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37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Apruébense los contratos de Leasing Financiero Mobiliario celebrados entre este Municipio y Provincia Leasing Nro. 0004654; 0004655 y 0004656 para la compra de dos (2) camiones Ford Cargo 1517/35 y una (1) Caja Volcadora Igarreta 7 m3 Vuelco Trasero, respectivamente y en un todo de acuerdo a las condiciones establecidas en los mismos.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 De form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DICIEMBRE DE DOS MIL DIEZ, EN SESION EXTRAORDINARIA.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45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33:00Z</dcterms:created>
  <dc:creator>Servidor de Internet</dc:creator>
  <dc:description/>
  <cp:keywords/>
  <dc:language>en-US</dc:language>
  <cp:lastModifiedBy>WinuE</cp:lastModifiedBy>
  <cp:lastPrinted>2010-12-24T10:31:00Z</cp:lastPrinted>
  <dcterms:modified xsi:type="dcterms:W3CDTF">2010-12-24T13:40:00Z</dcterms:modified>
  <cp:revision>3</cp:revision>
  <dc:subject/>
  <dc:title>Artículo 1°: Modifíquese el Art</dc:title>
</cp:coreProperties>
</file>